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ΦΥΣΙΚΗ Γ ΓΥΜΝΑΣΙΟΥ </w:t>
        <w:tab/>
        <w:tab/>
        <w:tab/>
        <w:t>Ενότητες 2.1 - 2.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. ΕΡΩΤΗΣΕΙΣ ΠΟΛΛΑΠΛΗΣ ΕΠΙΛΟΓ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Μια μπαταρία συνδέεται με τα άκρα ενός μεταλλικού αγωγού και με ένα λαμπάκι. Ο ρόλος της μπαταρίας είνα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να παραγάγει ελεύθερα ηλεκτρόνι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να θέσει σε κίνηση τα θετικά ιόντα του μεταλλικού αγωγο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να δημιουργήσει ηλεκτρικό πεδίο και να θέσει σε κίνηση τα ελεύθερα ηλεκτρόνια που παράγει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δ) να δημιουργήσει ηλεκτρικό πεδίο και να θέσει σε κίνηση τα ελεύθερα ηλεκτρόνια που προϋπάρχουν μέσα στο μεταλλικό αγωγό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Ένας μεταλλικός αγωγός διαρρέεται από ρεύμα έντασης 12Α. Αυτό σημαίνε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) κάθε χρονική στιγμή από μια διατομή του αγωγού περνάει φορτίο 12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σε χρόνο 12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από μια διατομή του αγωγού περνάει φορτίο 1</w:t>
      </w:r>
      <w:r>
        <w:rPr>
          <w:rFonts w:cs="Arial" w:ascii="Arial" w:hAnsi="Arial"/>
          <w:sz w:val="22"/>
          <w:szCs w:val="22"/>
          <w:lang w:val="en-US"/>
        </w:rPr>
        <w:t>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σε χρόνο 1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από μια διατομή του αγωγού περνάει φορτίο 12</w:t>
      </w:r>
      <w:r>
        <w:rPr>
          <w:rFonts w:cs="Arial" w:ascii="Arial" w:hAnsi="Arial"/>
          <w:sz w:val="22"/>
          <w:szCs w:val="22"/>
          <w:lang w:val="en-US"/>
        </w:rPr>
        <w:t>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δ) σε χρόνο 1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από μια διατομή του αγωγού περνάνε 12 ηλεκτρόνι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Μια ηλεκτρική θερμάστρα διαρρέεται από ρεύμα έντασης 6Α. Πόσο φορτίο εισέρχεται στη θερμάστρα κάθε δευτερόλεπτο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6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   β) 6μ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  γ) 6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    δ) δεν μπορούμε να γνωρίζουμ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Με ένα αμπερόμετρο, συνδέοντάς το με κατάλληλο τρόπο σε ένα ηλεκτρικό κύκλωμα, μπορούμε να μετρήσουμε απευθείας από την ένδειξή το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το φορτίο που διέρχεται από ένα σημείο του κυκλώματος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ο ρυθμό ροής του φορτίου που διέρχεται από ένα σημείο του κυκλώματ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το χρόνο που απαιτείται για να περάσει κάποια συγκεκριμένη ποσότητα φορτίου από ένα σημείο του αγωγού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δ) όλα τα παραπάνω, ανάλογα με τον τρόπο χρησιμοποίησής του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Τι από τα παρακάτω ισχύει για τη φορά του ηλεκτρικού ρεύματος που διαρρέει ένα μεταλλικό αγωγ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η φορά κίνησης του θετικού φορτίου είναι η συμβατική φορά του ρεύματος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η φορά κίνησης του θετικού φορτίου είναι η πραγματική φορά του ρεύματο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γ) η φορά κίνησης των ελεύθερων ηλεκτρονίων είναι η συμβατική φορά του ρεύματο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Σύμφωνα με το νόμο του Ω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η τάση στα άκρα ενός μεταλλικού αγωγού είναι ανάλογη με την ένταση του ρεύματος που τον διαρρέε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η τάση στα άκρα ενός μεταλλικού αγωγού είναι αντιστρόφως ανάλογη με την ένταση του ρεύματος που τον διαρρέε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η ένταση του ρεύματος που διαρρέει ένα μεταλλικό αγωγό είναι ανάλογη με την τάση που εφαρμόζεται στα άκρα του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δ) το πηλίκο της τάσης στα άκρα του μεταλλικού αγωγού προς την ένταση του ρεύματος που τον διαρρέει είναι σταθερό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Η αντίσταση ενός μεταλλικού αγωγού είναι ίση με 9Ω. Αυτό σημαίνει ότ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ο μεταλλικός αγωγός διαρρέεται από ρεύμα έντασης 9Α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στα άκρα του μεταλλικού αγωγού εφαρμόζεται τάση 9</w:t>
      </w:r>
      <w:r>
        <w:rPr>
          <w:rFonts w:cs="Arial" w:ascii="Arial" w:hAnsi="Arial"/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γ) όταν στα άκρα του μεταλλικού αγωγού εφαρμοστεί τάση 9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διαρρέεται από ρεύμα έντασης 1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δ) όταν στα άκρα του μεταλλικού αγωγού εφαρμοστεί τάση 1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διαρρέεται από ρεύμα έντασης 9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Η αντίσταση ενός μεταλλικού αγωγού, όταν αυτός διαρρέεται από ρεύμα 10Α, είναι 40Ω. Αν ο αγωγός διαρρέεται από ρεύμα 5Α, η αντίσταση του αγωγού θα είνα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5Ω     β) 10Ω     γ) 20Ω     δ) 40Ω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. ΣΩΣΤΟ ΛΑΘΟ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Κάθε ηλεκτρικό κύκλωμα διαρρέεται από ρεύμ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Μια ηλεκτρική πηγή παράγει ηλεκτρική ενέργεια από το μηδέ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Η διαφορά δυναμικού μεταξύ των δύο άκρων ενός καταναλωτή εκφράζει την ενέργεια που μεταφέρεται από την πηγή στον καταναλωτή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Η διαφορά δυναμικού μεταξύ των δύο άκρων μιας πηγής εκφράζει την ενέργεια που μεταφέρεται από την πηγή στα ελεύθερα ηλεκτρόνια του κυκλώ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Η ταχύτητα κίνησης των ελεύθερων ηλεκτρονίων κατά την προσανατολισμένη κίνησή τους πλησιάζει την ταχύτητα του φωτό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Όταν συνδέουμε έναν αγωγό με μια πηγή, τότε στο εσωτερικό του αγωγού δημιουργείται ηλεκτρικό πεδί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Η πηγή σε ένα κύκλωμα δίνει ενέργεια σε προϋπάρχοντα φορτί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Το βολτόμετρο το συνδέουμε σε σειρά με έναν καταναλωτή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Ηλεκτρική τάση στα άκρα μιας πηγής υπάρχει μόνο όταν τη συνδέσουμε σε κάποιο ηλεκτρικό κύκλωμ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Σε ένα κύκλωμα σχεδιάζεται πάντα η συμβατική φορά του ηλεκτρικού ρεύματος, δηλαδή από το θετικό προς τον αρνητικό πόλο της πηγ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. Ασκήσει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Από μια διατομή ενός αγωγού σε χρόνο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=4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διέρχεται φορτίο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>=240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Να βρείτε την ένταση του ηλεκτρικού ρεύματος που διαρρέει τον αγωγ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 Η ένταση του ηλεκτρικού ρεύματος που διαρρέει ένα αγωγό είναι Ι=20</w:t>
      </w:r>
      <w:r>
        <w:rPr>
          <w:rFonts w:cs="Arial" w:ascii="Arial" w:hAnsi="Arial"/>
          <w:sz w:val="22"/>
          <w:szCs w:val="22"/>
          <w:lang w:val="en-US"/>
        </w:rPr>
        <w:t>mA</w:t>
      </w:r>
      <w:r>
        <w:rPr>
          <w:rFonts w:cs="Arial" w:ascii="Arial" w:hAnsi="Arial"/>
          <w:sz w:val="22"/>
          <w:szCs w:val="22"/>
        </w:rPr>
        <w:t xml:space="preserve">. Πόσο φορτίο περνάει από μια διατομή του αγωγού σε χρόνο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=50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Μια μπαταρία των 6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συνδέεται με τα άκρα ενός λαμπτήρ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) Να υπολογίσετε την ενέργεια που μεταφέρεται από την πηγή σε ελεύθερα ηλεκτρόνια του αγωγού συνολικού φορτίου 5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Αν η μπαταρία αντικατασταθεί από μια άλλη, η ενέργεια που μεταφέρεται στο λαμπτήρα μέσω των ελεύθερων ηλεκτρονίων συνολικού φορτίου 4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είναι ίση με 4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 υπολογίσετε τη διαφορά δυναμικού μεταξύ των άκρων της μπαταρίας θεωρώντας ότι δεν υπάρχουν απώλειες ενέργειας κατά τη μεταφορά της προς το λαμπτήρ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Ένας λαμπτήρας είναι συνδεδεμένος με μπαταρία των 6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και διαρρέεται από ρεύμα έντασης Ι=2Α. Αφού σχεδιάσετε το κύκλωμα να υπολογίσετε πόση ενέργεια μεταφέρεται από την πηγή στο λαμπτήρα σε χρόνο 2 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 xml:space="preserve">Η αντίσταση ενός μεταλλικού αγωγού είναι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= 10Ω. Αφού σχεδιάσετε το κύκλωμα να βρείτ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α) Την ένταση του ρεύματος που διαρρέει τον αγωγό, όταν στα άκρα του εφαρμόζεται τάση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= 5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β) Το φορτίο που διέρχεται από μια διατομή του αγωγού σε χρόνο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= 5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 xml:space="preserve">Η ένταση του ρεύματος που διαρρέει έναν αντιστάτη, όταν στις άκρες του εφαρμόζεται τάση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= 5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είναι Ι = 2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) Να βρείτε την αντίσταση του αντιστάτ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β) Πόση θα ήταν η αντίσταση του αντιστάτη, αν στα άκρα του εφαρμοζόταν τάση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= 12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γ) Πόση θα ήταν η αντίσταση του αντιστάτη, αν η ένταση του ρεύματος που τον διέρρεε ήταν  Ι = 6Α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)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0" cy="1714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7pt,13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571500" cy="175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Ι(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8.45pt;mso-wrap-distance-left:9.05pt;mso-wrap-distance-right:9.05pt;mso-wrap-distance-top:0pt;mso-wrap-distance-bottom:0pt;margin-top:15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Ι(Α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229235</wp:posOffset>
                </wp:positionV>
                <wp:extent cx="864870" cy="121348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8.05pt" to="95.2pt,1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971800" cy="176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Στο διπλανό σχήμα φαίνεται η ένταση του ρεύματος που διαρρέει δύο μεταλλικούς αγωγούς Α και Β σε συνάρτηση με την τάση που επικρατεί στα άκρα τους. Να βρείτε την αντίσταση κάθε αγωγού. Καθώς και την ένταση του ρεύματος που θα τον διαρρέει αν συνδεθεί με τάση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σχεδιάσετε για τους δύο αντιστάτες διαγράμματα αντίστασης – τάσης και αντίστασης - έντα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25pt;mso-wrap-distance-left:9.05pt;mso-wrap-distance-right:9.05pt;mso-wrap-distance-top:0pt;mso-wrap-distance-bottom:0pt;margin-top:1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Στο διπλανό σχήμα φαίνεται η ένταση του ρεύματος που διαρρέει δύο μεταλλικούς αγωγούς Α και Β σε συνάρτηση με την τάση που επικρατεί στα άκρα τους. Να βρείτε την αντίσταση κάθε αγωγού. Καθώς και την ένταση του ρεύματος που θα τον διαρρέει αν συνδεθεί με τάση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=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σχεδιάσετε για τους δύο αντιστάτες διαγράμματα αντίστασης – τάσης και αντίστασης - έντ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89.95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29210</wp:posOffset>
                </wp:positionV>
                <wp:extent cx="0" cy="1231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3pt" to="89.85pt,9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80035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1485900" cy="30797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143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6987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25pt" to="116.95pt,2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69875</wp:posOffset>
                </wp:positionV>
                <wp:extent cx="0" cy="278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25pt" to="117pt,4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17145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05pt" to="161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9431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0       20       30  </w:t>
                            </w:r>
                            <w:r>
                              <w:rPr>
                                <w:lang w:val="en-US"/>
                              </w:rPr>
                              <w:t>V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10       20       30  </w:t>
                      </w:r>
                      <w:r>
                        <w:rPr>
                          <w:lang w:val="en-US"/>
                        </w:rPr>
                        <w:t>V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Να αναφέρετε τις διαφορές αμπερομέτρου – βολτομέτρου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283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Αγωγός διαρρέεται από ρεύμα σταθερής έντασης Ι =  2  Α.</w: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Να υπολογίσετε το φορτίο και τον αριθμό των ηλεκτρονίων που διέρχονται από διατομή του αγωγού, σε χρόνο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=  20 s.</w: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Δίνεται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= 1,6 </w:t>
      </w:r>
      <w:r>
        <w:rPr>
          <w:rFonts w:cs="Arial" w:ascii="Arial" w:hAnsi="Arial"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19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 Αν η τάση στα άκρα του αγωγού είναι 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= 60 </w:t>
      </w:r>
      <w:r>
        <w:rPr>
          <w:rFonts w:cs="Arial" w:ascii="Arial" w:hAnsi="Arial"/>
          <w:sz w:val="22"/>
          <w:szCs w:val="22"/>
          <w:lang w:val="en-US"/>
        </w:rPr>
        <w:t>Volt</w:t>
      </w:r>
      <w:r>
        <w:rPr>
          <w:rFonts w:cs="Arial" w:ascii="Arial" w:hAnsi="Arial"/>
          <w:sz w:val="22"/>
          <w:szCs w:val="22"/>
        </w:rPr>
        <w:t xml:space="preserve"> να  βρείτε την αντίστασή τ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Ένα καταναλωτής έχει στα άκρα του τάση 9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και διαρρέεται από ηλεκτρικό ρεύμα με ένταση 0,45Α. Να υπολογιστεί η αντίσταση του καταναλωτή και το φορτίο που περνάει σε χρόνο 2 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 xml:space="preserve"> Σχεδιάσαμε σε κοινούς άξονες τις γραφικές παραστάσεις της τάσης που έχουν στα ακρα τους σε συνάρτηση με την ένταση του ρεύματος που διαρρέει δύο αντιστάτες Α και Β. Από αυτές προκύπτει ότι η αντίσταση  του Α είν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7680</wp:posOffset>
                </wp:positionH>
                <wp:positionV relativeFrom="paragraph">
                  <wp:posOffset>-139700</wp:posOffset>
                </wp:positionV>
                <wp:extent cx="1871345" cy="14554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83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0" w:name="_1005473011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4.4pt;height:114.6pt" filled="f" o:ole="">
                                  <v:imagedata r:id="rId3" o:title=""/>
                                </v:shape>
                                <o:OLEObject Type="Embed" ProgID="" ShapeID="ole_rId2" DrawAspect="Content" ObjectID="_18478899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14.6pt;mso-wrap-distance-left:9.05pt;mso-wrap-distance-right:9.05pt;mso-wrap-distance-top:0pt;mso-wrap-distance-bottom:0pt;margin-top:-11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83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1" w:name="_1005473011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4.4pt;height:114.6pt" filled="f" o:ole="">
                            <v:imagedata r:id="rId5" o:title=""/>
                          </v:shape>
                          <o:OLEObject Type="Embed" ProgID="" ShapeID="ole_rId4" DrawAspect="Content" ObjectID="_20098304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Fonts w:cs="Arial" w:ascii="Arial" w:hAnsi="Arial"/>
          <w:sz w:val="22"/>
          <w:szCs w:val="22"/>
        </w:rPr>
        <w:t xml:space="preserve"> μεγαλύτερη από την αντίσταση  του Β.</w: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β.</w:t>
      </w:r>
      <w:r>
        <w:rPr>
          <w:rFonts w:cs="Arial" w:ascii="Arial" w:hAnsi="Arial"/>
          <w:sz w:val="22"/>
          <w:szCs w:val="22"/>
        </w:rPr>
        <w:t xml:space="preserve"> μικρότερη από την αντίσταση του Β.</w: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γ.</w:t>
      </w:r>
      <w:r>
        <w:rPr>
          <w:rFonts w:cs="Arial" w:ascii="Arial" w:hAnsi="Arial"/>
          <w:sz w:val="22"/>
          <w:szCs w:val="22"/>
        </w:rPr>
        <w:t xml:space="preserve"> ίση με την αντίσταση του Β.</w: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/>
      </w:pPr>
      <w:r>
        <w:rPr>
          <w:rFonts w:cs="Arial" w:ascii="Arial" w:hAnsi="Arial"/>
          <w:sz w:val="22"/>
          <w:szCs w:val="22"/>
        </w:rPr>
        <w:t>Να επιλέξετε τη σωστή απάντηση και να τη δικαιολογήσετε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) </w:t>
      </w:r>
      <w:r>
        <w:rPr>
          <w:rFonts w:cs="Arial" w:ascii="Arial" w:hAnsi="Arial"/>
          <w:spacing w:val="-4"/>
          <w:sz w:val="22"/>
          <w:szCs w:val="22"/>
        </w:rPr>
        <w:t xml:space="preserve"> Στο διάγραμμα του σχήματος έχει παρα</w:t>
      </w:r>
      <w:r>
        <w:rPr>
          <w:rFonts w:cs="Arial" w:ascii="Arial" w:hAnsi="Arial"/>
          <w:sz w:val="22"/>
          <w:szCs w:val="22"/>
        </w:rPr>
        <w:t xml:space="preserve">σταθεί γραφικά η ένταση Ι του ρεύματος σε συνάρτηση με τη διαφορά δυναμικού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για δύο σύρματα  (1) και (2)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8150</wp:posOffset>
                </wp:positionH>
                <wp:positionV relativeFrom="paragraph">
                  <wp:posOffset>-14605</wp:posOffset>
                </wp:positionV>
                <wp:extent cx="1366520" cy="11245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83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2" w:name="_1386024704"/>
                            <w:bookmarkEnd w:id="2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4728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65pt;height:88.55pt" filled="f" o:ole="">
                                  <v:imagedata r:id="rId7" o:title=""/>
                                </v:shape>
                                <o:OLEObject Type="Embed" ProgID="" ShapeID="ole_rId6" DrawAspect="Content" ObjectID="_98954735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88.55pt;mso-wrap-distance-left:9.05pt;mso-wrap-distance-right:9.05pt;mso-wrap-distance-top:0pt;mso-wrap-distance-bottom:0pt;margin-top:-1.15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83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3" w:name="_1386024704"/>
                      <w:bookmarkEnd w:id="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4728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.65pt;height:88.55pt" filled="f" o:ole="">
                            <v:imagedata r:id="rId9" o:title=""/>
                          </v:shape>
                          <o:OLEObject Type="Embed" ProgID="" ShapeID="ole_rId8" DrawAspect="Content" ObjectID="_141700763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όση είναι η αντίσταση κάθε σύρματος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spacing w:val="-4"/>
          <w:sz w:val="22"/>
          <w:szCs w:val="22"/>
        </w:rPr>
        <w:t xml:space="preserve"> Στο κύκλωμα του σχήματος τα δύο όργανα θεωρούνται ιδανικά (η παρεμβολή τους δεν επηρεάζει το κύκλωμα). Δίνονται R</w:t>
      </w:r>
      <w:r>
        <w:rPr>
          <w:rFonts w:cs="Arial" w:ascii="Arial" w:hAnsi="Arial"/>
          <w:spacing w:val="-4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= 20 Ω και η ένδειξη του βολτομέτρου είναι </w:t>
      </w:r>
      <w:r>
        <w:rPr>
          <w:rFonts w:cs="Arial" w:ascii="Arial" w:hAnsi="Arial"/>
          <w:spacing w:val="-4"/>
          <w:sz w:val="22"/>
          <w:szCs w:val="22"/>
          <w:lang w:val="en-US"/>
        </w:rPr>
        <w:t>V</w:t>
      </w:r>
      <w:r>
        <w:rPr>
          <w:rFonts w:cs="Arial" w:ascii="Arial" w:hAnsi="Arial"/>
          <w:spacing w:val="-4"/>
          <w:sz w:val="22"/>
          <w:szCs w:val="22"/>
        </w:rPr>
        <w:t xml:space="preserve"> = 100 </w:t>
      </w:r>
      <w:r>
        <w:rPr>
          <w:rFonts w:cs="Arial" w:ascii="Arial" w:hAnsi="Arial"/>
          <w:spacing w:val="-4"/>
          <w:sz w:val="22"/>
          <w:szCs w:val="22"/>
          <w:lang w:val="en-US"/>
        </w:rPr>
        <w:t>Volt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63060</wp:posOffset>
                </wp:positionH>
                <wp:positionV relativeFrom="paragraph">
                  <wp:posOffset>253365</wp:posOffset>
                </wp:positionV>
                <wp:extent cx="2171700" cy="9232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4" w:name="_1386026286"/>
                            <w:bookmarkEnd w:id="4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3561" w:dyaOrig="145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8.05pt;height:72.7pt" filled="f" o:ole="">
                                  <v:imagedata r:id="rId11" o:title=""/>
                                </v:shape>
                                <o:OLEObject Type="Embed" ProgID="" ShapeID="ole_rId10" DrawAspect="Content" ObjectID="_153761110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7pt;mso-wrap-distance-left:9pt;mso-wrap-distance-right:9pt;mso-wrap-distance-top:0pt;mso-wrap-distance-bottom:0pt;margin-top:19.9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3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5" w:name="_1386026286"/>
                      <w:bookmarkEnd w:id="5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3561" w:dyaOrig="145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8.05pt;height:72.7pt" filled="f" o:ole="">
                            <v:imagedata r:id="rId13" o:title=""/>
                          </v:shape>
                          <o:OLEObject Type="Embed" ProgID="" ShapeID="ole_rId12" DrawAspect="Content" ObjectID="_156659350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-4"/>
          <w:sz w:val="22"/>
          <w:szCs w:val="22"/>
          <w:lang w:val="en-US"/>
        </w:rPr>
        <w:t>a</w:t>
      </w:r>
      <w:r>
        <w:rPr>
          <w:rFonts w:cs="Arial" w:ascii="Arial" w:hAnsi="Arial"/>
          <w:spacing w:val="-4"/>
          <w:sz w:val="22"/>
          <w:szCs w:val="22"/>
        </w:rPr>
        <w:t>. Ποια  η ένδειξη του αμπερόμετρου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  <w:t>b</w:t>
      </w:r>
      <w:r>
        <w:rPr>
          <w:rFonts w:cs="Arial" w:ascii="Arial" w:hAnsi="Arial"/>
          <w:spacing w:val="-4"/>
          <w:sz w:val="22"/>
          <w:szCs w:val="22"/>
        </w:rPr>
        <w:t xml:space="preserve">. Πόση ενέργεια παρέχει η πηγή στο κύκλωμα σε χρόνο </w:t>
      </w:r>
      <w:r>
        <w:rPr>
          <w:rFonts w:cs="Arial" w:ascii="Arial" w:hAnsi="Arial"/>
          <w:spacing w:val="-4"/>
          <w:sz w:val="22"/>
          <w:szCs w:val="22"/>
          <w:lang w:val="en-US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= 5</w:t>
      </w:r>
      <w:r>
        <w:rPr>
          <w:rFonts w:cs="Arial" w:ascii="Arial" w:hAnsi="Arial"/>
          <w:spacing w:val="-4"/>
          <w:sz w:val="22"/>
          <w:szCs w:val="22"/>
          <w:lang w:val="en-US"/>
        </w:rPr>
        <w:t>sec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8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) </w:t>
      </w:r>
      <w:r>
        <w:rPr>
          <w:rFonts w:cs="Arial" w:ascii="Arial" w:hAnsi="Arial"/>
          <w:sz w:val="22"/>
          <w:szCs w:val="22"/>
        </w:rPr>
        <w:t xml:space="preserve">Δύο συσκευές Α και Β συνδέθηκαν σε διάφορες τάσεις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και με ένα αμπερόμετρο μετρήσαμε την ένταση του ρεύματος που τις διαρρέει σε άθε περίπτωση. Οι μετρήσεις που πήραμε φαίνονται στον παρακάτω πίνακα 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)</w:t>
        <w:tab/>
        <w:tab/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A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</w:t>
        <w:tab/>
        <w:tab/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</w:t>
        <w:tab/>
        <w:tab/>
        <w:tab/>
        <w:t>1</w:t>
        <w:tab/>
        <w:tab/>
        <w:t>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</w:t>
        <w:tab/>
        <w:tab/>
        <w:t>4</w:t>
        <w:tab/>
        <w:tab/>
        <w:t>4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5</w:t>
        <w:tab/>
        <w:tab/>
        <w:t>8</w:t>
        <w:tab/>
        <w:tab/>
        <w:t>6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0</w:t>
        <w:tab/>
        <w:tab/>
        <w:t>9</w:t>
        <w:tab/>
        <w:tab/>
        <w:t>8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5</w:t>
        <w:tab/>
        <w:tab/>
        <w:t>10</w:t>
        <w:tab/>
        <w:tab/>
        <w:t>1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0</w:t>
        <w:tab/>
        <w:tab/>
        <w:t>9</w:t>
        <w:tab/>
        <w:tab/>
        <w:t>1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Να σχεδιάσετε το διάγραμμα Ι –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 για κάθε συσκευή και να βρείτε ποια από τις δύο είναι αντιστάτης. Να υπολογίσετε την αντίσταση της συσκευής αυτής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για να πειραματιστούμε και λίγο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</w:rPr>
          <w:t>https://phet.colorado.edu/sims/html/circuit-construction-kit-dc-virtual-lab/latest/circuit-construction-kit-dc-virtual-lab_e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Διαμαντής Χαβιάρα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US"/>
      </w:rPr>
      <w:t>o</w:t>
    </w:r>
    <w:r>
      <w:rPr/>
      <w:t xml:space="preserve"> Γυμνάσιο Νέας Ιωνίας</w:t>
      <w:tab/>
      <w:t xml:space="preserve">                                               </w:t>
      <w:tab/>
      <w:t xml:space="preserve"> Δ. Χαβιάρα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yperlink" Target="https://phet.colorado.edu/sims/html/circuit-construction-kit-dc-virtual-lab/latest/circuit-construction-kit-dc-virtual-lab_el.html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04:00Z</dcterms:created>
  <dc:creator>Turbo-X</dc:creator>
  <dc:description/>
  <cp:keywords/>
  <dc:language>en-US</dc:language>
  <cp:lastModifiedBy>Προκόπης</cp:lastModifiedBy>
  <dcterms:modified xsi:type="dcterms:W3CDTF">2020-11-17T20:04:00Z</dcterms:modified>
  <cp:revision>2</cp:revision>
  <dc:subject/>
  <dc:title>1) Από μια διατομή ενός αγωγού σε χρόνο t=4min διέρχεται φορτίο q=240C</dc:title>
</cp:coreProperties>
</file>